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35"/>
        <w:gridCol w:w="2281"/>
        <w:gridCol w:w="2081"/>
        <w:gridCol w:w="1521"/>
        <w:gridCol w:w="2233"/>
        <w:gridCol w:w="2514"/>
      </w:tblGrid>
      <w:tr>
        <w:trPr>
          <w:trHeight w:val="55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3. Төбәк тарихы, ономастика һәм топонимика</w:t>
            </w:r>
          </w:p>
        </w:tc>
      </w:tr>
      <w:tr>
        <w:trPr>
          <w:trHeight w:val="16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Шыгырданская СОШ №1” Батыревского района Чувашской Республики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тан татарлары тормышында Яңа Торын кабер ташлар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куллова Динара Камилевна, 10 класс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затуллова Роза Равильевна, Учитель татарского языка и литературы</w:t>
            </w:r>
          </w:p>
        </w:tc>
      </w:tr>
      <w:tr>
        <w:trPr>
          <w:trHeight w:val="8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22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әктәбем белем учагы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едение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уллина Ясмина Ришатовн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нова Эльмира Зуфаровна 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 Җәлил исемендәг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че гимназия” муниципаль бюджет белем бирү учреждениес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I- XVII гасыр-ларда Казан бистәлә-ре. Татар бистәс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 Давид Абдухон улы, 21.07.2007, 14 яшь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танов Радик Ибраһим улы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 «Каенлы урта гомуми белем бирү мәктәбе» муниципаль бюджет гомумбелем бирү учреждениес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сөйләмендә кушаматлар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әдәбияты, тарих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муллин Ильяс Әнфис улы,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а Лилия Рауфовна- татар теле, әдәбияты укытучысы; Гарипов Расим Фаизович-тарих, җәмгыять белеме укытучысы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  “Аерым фәннәрне тирәнтен өйрәнүле  11нче урта гомуми  белем бирү мәктәбе” муниципаль бюджет гомуми белем бирү учреждениес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маларда тарих чагыл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пов Ислам, 5нче сыйныф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а Чулпан Сәгыйть кызы, туган тел һәм әдәбияты укытучысы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10 с углубленным изучением отдельных предметов" Нижнекамского муниципального района Республики Татарста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мемнәрдә –кеше язмышы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Зарина Ренат кызы, 5 нче сыйныф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имова Рамзия Риф кызы, учитель родного  языка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ның «32 нче гимназия» муниципаль бюджет гомуми белем бирү учреждениес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е Комазан авылы тарихы, ономастикасы, топонимикас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ысова Ралия, 3 нче сыйныф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өбарәкшина Рузилә Рәшит кызы, туган тел һәм әдәбияты укытучысы,Шәрипова Алия Азамат кызы, туган тел һәм әдәбияты укытучысы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 Җәлил исемендәг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че гимназия” муниципаль бюджет белем бирү учреждениес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екталь сөйләмдә рус теленең чагылышы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мухаметов Альфис, 10 класс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мухаметова Зульфия Эдуардовна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ның «32 нче гимназия» муниципаль бюджет гомуми белем бирү учреждениес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,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дыш районы Югары Ушмы төбәге татар авылларының кыскача тарихы һәм микротопонимияс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етдинова Рузилә Руслан кызы, 8 Г сыйныфы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аллимова Мәүлия Минвәли кызы, татар теле һәм әдәбияты укытучысы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 Җәлил исемендәг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че гимназия” муниципаль бюджет белем бирү учреждениес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,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е Комазан авылы тарих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Лиана, 7а сыйныфы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ахиева Ильмира Ризатдин кызы, биология, география укытучысы, Миннегалиева Гөлназ Сәләхетдин кызы</w:t>
              <w:br/>
              <w:t xml:space="preserve"> татар теле һәм әдәбияты укытучысы  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СОШ №16” НМР Р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ылым язмышы-халкым язмыш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 һәм әдәбият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Милена Владиславовн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идуллина Ранизә Зәлиф кызы, Гайнетдинова Зәлфирә Рәшит кызы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 Әгерҗе муниципаль районы “Ләбиб Айтуганов исемендәге Девәтернә төп гомуми белем бирү мәктәбе муниципаль бюджет гомуми белем бирү учреждениесе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бәк тарихы, ономастика һәм топоним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авылым топонимнар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(татар) тел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ррахов Исла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нче сыйныф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басова Гүзәлия Гыез кызы, башлангыч сыйныфлар һәм туган (татар) теле,әдәбияты укытучысы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.  Зартдинова Э.К. – модератор,  </w:t>
      </w:r>
      <w:r>
        <w:rPr>
          <w:rFonts w:cs="Times New Roman" w:ascii="Times New Roman" w:hAnsi="Times New Roman"/>
          <w:sz w:val="28"/>
          <w:szCs w:val="28"/>
          <w:lang w:val="tt-RU"/>
        </w:rPr>
        <w:t>Муса Җәлил исемендәг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нче гимназиянең инглиз теле укытучысы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зратова Ф.Х. –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Яр Чаллы дәүләт педагогика университиеты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ка фәннәре кандидаты, кафедра бүлеге мөдире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3.  Гатауллина А.Р. - Муса Җәлил исемендәг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нче гимназиянең башлангыч сыйныф укытучысы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4.  Мулламухаметова Р.Р. - Муса Җәлил исемендәг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нче гимназиянең директор урынбасары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5.  Гыйздатуллина Э.М. - Муса Җәлил исемендәг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нче гимназиянең директор урынбасары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3:00Z</dcterms:created>
  <dc:creator>1</dc:creator>
  <dc:description/>
  <cp:keywords/>
  <dc:language>en-US</dc:language>
  <cp:lastModifiedBy>12</cp:lastModifiedBy>
  <dcterms:modified xsi:type="dcterms:W3CDTF">2022-02-13T16:39:00Z</dcterms:modified>
  <cp:revision>3</cp:revision>
  <dc:subject/>
  <dc:title/>
</cp:coreProperties>
</file>